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ие мотивационных установок к занятиям физической культурной взрослого населения страны, в том числе в рамках внедрения 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лиц, осуществляющих трудовую деятельность, и лиц, достигших пенсионного возраста,</w:t>
      </w:r>
      <w:r>
        <w:rPr>
          <w:rFonts w:cs="Times New Roman" w:ascii="Times New Roman" w:hAnsi="Times New Roman"/>
          <w:sz w:val="24"/>
          <w:szCs w:val="24"/>
        </w:rPr>
        <w:t xml:space="preserve"> по выявлению отношения граждан к физической культуре и спорту и исследованию условий подготовки населения к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БУ «Федеральный научный центр физической культуры и спорта» и Научно-методический центр по реализации комплекса ГТО, созданный      Минспортом России (приказ от 13.08.2015 № 811) на базе ФГБОУ ВО «Смоленская государственная академия физической культуры, спорта и туризма» проводят исследования по изучению мнения взрослого населения к комплексу ГТО, выявлению мотивационных установок к занятиям физической культурной, в том числе в рамках внедрения комплекса ГТО с целью совершенствования работы по внедрению комплекса ГТО среди взрослого трудоспособного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на предложенные вопросы позволят найти наиболее объективные решения по совершенствованию системы массовой физической культуры и массового спорта. Поставьте знак «+» в графе, которая соответствует Вашему мнению или выскажите свои предложения.</w:t>
      </w:r>
    </w:p>
    <w:p>
      <w:pPr>
        <w:pStyle w:val="Normal"/>
        <w:spacing w:lineRule="auto" w:line="240" w:before="120" w:after="0"/>
        <w:ind w:right="-22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 анкет могут быть анонимными, но необходимо указать информацию об организации, в которой Вы работаете и некоторые данные о себе (возраст, пол, социальный статус)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490"/>
        <w:gridCol w:w="106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е ли Вы, что такое комплекс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,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ш вариант ответа.</w:t>
            </w:r>
          </w:p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е ли Вы, что с 1 января 2017 г. на всей территории РФ для всех категорий граждан действует комплекс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(из какого источника) Вы узнали о комплексе 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диопередач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и в газетах и журнал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ственник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узе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нера (преподавателя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по месту учебы, работ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ругой источни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тношение к комплексу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поддержив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, не поддержив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ы ли Вы в получении информации о комплексе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заинтересова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, не заинтересова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ете ли Вы о том, что для работы с населением по комплексу ГТО создан специальный интернет-ресурс (сайт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://gto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,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,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е ли Вы о том, что разработан специальный фирменный стиль комплекса ГТО (брендбук ГТО)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,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в Вашей организации информационный стенд о комплексе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е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е ли Вы, как осуществляется прием испытаний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это не интерес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е ли Вы, где осуществляется прием испытаний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это не интерес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е ли Вы, где находится ближайший для вас центр тестирования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это не интерес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яете ли Вы процедуру приема нормативов комплекса ГТО только в центрах тестирования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одобря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, это не удобно, практичнее было бы осуществлять прием нормативов на всех спортивных объекта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это не интересно. Я не пойду ни в центр тестирования, ни в другое мест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ш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Вам было бы удобней готовиться к выполнению испытаний (тестов)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месту учеб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месту работ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месту жительст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все рав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аш взгляд, что Вас сдерживает от подготовки к выполнению нормативов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чего не сдерживает, активно готовлюс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свободного времен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инфроструктуры для подготов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удобное расположение спортивной баз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охое состояние здоровь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т способностей, физических данны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 знаю с чего начать, нет информации о местах и условиях подготов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т доступной информации о подходящей мне системе упражн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данный момент мне это не нуж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аш вариант отве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будило бы Вас начать подготовку к выполнению испытаний (тестов)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е стимулиро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ральное стимулиро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емление улучшить здоровь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емление улучшить телослож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емление развить силу, выносливость, ловкость и другие физические качест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емление испытать себ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емление поддержать работоспособно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емление достигнуть определенных спортивных результато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емление получить знак ГТ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ам создать условия, Вы бы начали подготовку к выполнению испытаний (тестов)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стал(а) бы готовить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, мне это не интерес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уже выполнил(а) нормативы комплекса ГТ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 уже готовлюс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умаю, все останется по прежнему, каждый готовится как мож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ш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те, как Вы оцениваете условия для подготовки к выполнению испытаний (тестов)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лич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рош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итель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икаких услов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ш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лись ли условия для подготовки к выполнению испытаний (тестов) комплекса ГТО за период его внедрения (2014-2016 гг.)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изменились в лучшую сторону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изменилис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ашему мнению, соответствует ли комплекс ГТО принципу добровольности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соответству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, не соответству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ш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 для Вас –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ственный способ быть в форм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чего! Пустые зву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ень редкие занятия (как правило, по принуждению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ть к самореализ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й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т ли в Вашем районе спортивные залы, спортивные площадки и(или) секции для занятий физической культурой и спортом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, е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интересовал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тесь ли Вы физической культурой и спортом в свободное время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улярно посещаю занятия в спортивных секциях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улярно занимаюсь самостоятель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шь иног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яю минимум своей физической подготовк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й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ете ли Вы зарядку по утрам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ог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предложил Вам начать заниматься физической культурой и спортом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рузь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арм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лег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рач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ой вариант ответ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отношение в Вашей семье к зан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й культурой и спортом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жите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ицате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йтраль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дно сказа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й вариант ответ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раз в неделю Вы занимаетесь физической культурой и спортом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5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ждый ден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занимаюс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часов в день Вы уделяете занятию физической культурой и спортом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0 мин-1 ч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2 час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ее 2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 предпочитаете заниматься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 (одна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друзьям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спортивной сек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всё рав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ком возрасте Вы начали заниматься физической культурой и спортом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дошкольн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школьн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туденческ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арм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угой вариант от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виды физкультурно-спортивной деятельности Вы предпочита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тние виды спор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имние виды спор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 летние, и зим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и те, ни друг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личные системы физических упражнен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вой вариант от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Вы предпочитаете заниматься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портзал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фитнес клуб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природ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й вариант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В сфере своей деятельности (работы) Вам приходится вести активный образ жизни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 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 Свой вариант ответа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Если ли в вашей организации условия для занятий физической культурой и спортом и подготовке к выполнению видов испытаний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 Есть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 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 Не знаю, не интересовал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Организована ли у Вас площадка по месту жительства для занятий физическими упражнениями, включая подготовку по видам испытаний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Да е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 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 Она организована уже давно и требует капитального ремонт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 Ваш вариант ответа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держивает ли Ваше руководство занятия физической культурой и спортом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Д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 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 Свой вариант ответа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ируется ли в Вашей организации создание физкультурно-спортивного клуба по подготовке сотрудников к выполнению испытаний комплекса Г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Да, планирует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 У нас этим занимается профсоюз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 Не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 Не знаю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Проводятся ли на Вашем предприятии (организации) физкультурно-оздоровительные, спортивные мероприятия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Да, регулярн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 Редко, как правило, по футболу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 Не проводитс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. Затрудняюсь ответи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-228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звани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60" w:before="120" w:after="0"/>
        <w:ind w:right="-22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еспонд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120" w:after="0"/>
        <w:ind w:right="-228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 xml:space="preserve">_____; </w:t>
      </w:r>
    </w:p>
    <w:p>
      <w:pPr>
        <w:pStyle w:val="Normal"/>
        <w:spacing w:lineRule="auto" w:line="360" w:before="120" w:after="0"/>
        <w:ind w:right="-22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:</w:t>
      </w:r>
      <w:r>
        <w:rPr>
          <w:rFonts w:cs="Times New Roman" w:ascii="Times New Roman" w:hAnsi="Times New Roman"/>
          <w:sz w:val="24"/>
          <w:szCs w:val="24"/>
        </w:rPr>
        <w:t xml:space="preserve"> муж.  жен.;</w:t>
      </w:r>
    </w:p>
    <w:p>
      <w:pPr>
        <w:pStyle w:val="Normal"/>
        <w:spacing w:lineRule="auto" w:line="360" w:before="120" w:after="0"/>
        <w:ind w:right="-22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: </w:t>
      </w:r>
      <w:r>
        <w:rPr>
          <w:rFonts w:cs="Times New Roman" w:ascii="Times New Roman" w:hAnsi="Times New Roman"/>
          <w:sz w:val="24"/>
          <w:szCs w:val="24"/>
        </w:rPr>
        <w:t xml:space="preserve">трудящийся, пенсионер. 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Инфекционные заболевания собак</w:t>
      </w:r>
    </w:p>
    <w:p>
      <w:pPr>
        <w:pStyle w:val="Normal"/>
        <w:textAlignment w:val="baseline"/>
        <w:rPr>
          <w:color w:val="757575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color w:val="757575"/>
        </w:rPr>
        <w:instrText xml:space="preserve"> HYPERLINK "http://konstantin-shumsky.ru/инфекционные-заболевания-собак/" \l "respond"</w:instrText>
      </w:r>
      <w:r>
        <w:rPr>
          <w:rStyle w:val="InternetLink"/>
          <w:sz w:val="20"/>
          <w:u w:val="single"/>
          <w:szCs w:val="20"/>
          <w:color w:val="757575"/>
        </w:rPr>
        <w:fldChar w:fldCharType="separate"/>
      </w:r>
      <w:r>
        <w:rPr>
          <w:rStyle w:val="InternetLink"/>
          <w:color w:val="757575"/>
          <w:sz w:val="20"/>
          <w:szCs w:val="20"/>
          <w:u w:val="single"/>
        </w:rPr>
        <w:t>Добавить комментарий</w:t>
      </w:r>
      <w:r>
        <w:rPr>
          <w:rStyle w:val="InternetLink"/>
          <w:sz w:val="20"/>
          <w:u w:val="single"/>
          <w:szCs w:val="20"/>
          <w:color w:val="757575"/>
        </w:rPr>
        <w:fldChar w:fldCharType="end"/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9F9F9F"/>
          <w:sz w:val="27"/>
          <w:szCs w:val="27"/>
        </w:rPr>
        <w:drawing>
          <wp:inline distT="0" distB="0" distL="0" distR="0">
            <wp:extent cx="1903730" cy="28581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44444"/>
        </w:rPr>
        <w:t>Инфекционные заболевания собак</w:t>
      </w:r>
    </w:p>
    <w:p>
      <w:pPr>
        <w:pStyle w:val="Style13"/>
        <w:shd w:fill="FFFFFF" w:val="clea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остаточно часто встречающимся недугом, переносимым иксодовыми клещами, становится боррелиоз или так называемая болезнь Лайма.</w:t>
      </w:r>
    </w:p>
    <w:p>
      <w:pPr>
        <w:pStyle w:val="Style13"/>
        <w:shd w:fill="FFFFFF" w:val="clea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Боррелии в организм собаки попадают со слюной присосавшего клеща, где они начинают усиленно размножаться и попадают в кровь, поражая в основном ближайшие к укусу суставы.</w:t>
      </w:r>
    </w:p>
    <w:p>
      <w:pPr>
        <w:pStyle w:val="Style13"/>
        <w:shd w:fill="FFFFFF" w:val="clea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После того как период инкубации, который длится от двух до пяти месяцев, заканчивается, у животного может возникнуть эпизодическая хромота.</w:t>
      </w:r>
    </w:p>
    <w:p>
      <w:pPr>
        <w:pStyle w:val="Style13"/>
        <w:shd w:fill="FFFFFF" w:val="clea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Эта хромота преследует его в течение всего нескольких дней.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5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Лечение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необходимо проводить антибиотиками, выписанными ветврачом, а также не стоит забывать и про минерально-витаминные комплексы и смесь трав для фитотерапии.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i/>
          <w:iCs/>
          <w:color w:val="800000"/>
          <w:sz w:val="21"/>
          <w:szCs w:val="21"/>
        </w:rPr>
        <w:t>Очень опасной хронически протекающей болезнью у человека и животных называют бруцеллез.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Это заболевание в основном возникает у тех собак, которые съедают мясо или внутренности зараженного этой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6">
        <w:r>
          <w:rPr>
            <w:rStyle w:val="InternetLink"/>
            <w:rFonts w:cs="Helvetica" w:ascii="Helvetica" w:hAnsi="Helvetica"/>
            <w:color w:val="003366"/>
            <w:sz w:val="21"/>
            <w:szCs w:val="21"/>
          </w:rPr>
          <w:t>болезнью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скота. Нередкими являются случаи и заболевания людей, так как возбудитель выделяется с мочой, фекалиями, слюной и молоком животного. </w:t>
      </w:r>
      <w:r>
        <w:rPr>
          <w:rStyle w:val="StrongEmphasis"/>
          <w:rFonts w:cs="Helvetica" w:ascii="Helvetica" w:hAnsi="Helvetica"/>
          <w:color w:val="FFFFFF"/>
          <w:sz w:val="21"/>
          <w:szCs w:val="21"/>
        </w:rPr>
        <w:t>инфекционные заболевания собак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Для бруцеллеза свойственно протекание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7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болезни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без каких-либо видимых признаков. Этому заболеванию также характерно увеличение лимфоузлов, появление артрита, а у самок возможно рождение мертвого приплод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Бруцеллы достаточно устойчивы к обычным антибиотикам, поэтому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8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лечение</w:t>
        </w:r>
      </w:hyperlink>
      <w:r>
        <w:rPr>
          <w:rFonts w:cs="Helvetica" w:ascii="Helvetica" w:hAnsi="Helvetica"/>
          <w:color w:val="444444"/>
          <w:sz w:val="21"/>
          <w:szCs w:val="21"/>
        </w:rPr>
        <w:t>необходимо осуществлять в комбинации с иммуностимуляторами макрофагального звена.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i/>
          <w:iCs/>
          <w:color w:val="800000"/>
          <w:sz w:val="21"/>
          <w:szCs w:val="21"/>
        </w:rPr>
        <w:t>У щенков и молодых собак распространено кампилобактериозное заболевание.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285813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44444"/>
          <w:sz w:val="21"/>
          <w:szCs w:val="21"/>
        </w:rPr>
        <w:t>Симптомами являются диарея с кровянистыми или водянистыми выделениями, рвота, повышенная температура. Диагностировать это</w:t>
      </w:r>
      <w:hyperlink r:id="rId10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заболевание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лучше всего с помощью посева взятого материала на определенных питательных средах. В качестве основного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11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лечения</w:t>
        </w:r>
      </w:hyperlink>
      <w:r>
        <w:rPr>
          <w:rFonts w:cs="Helvetica" w:ascii="Helvetica" w:hAnsi="Helvetica"/>
          <w:color w:val="444444"/>
          <w:sz w:val="21"/>
          <w:szCs w:val="21"/>
        </w:rPr>
        <w:t>назначают антибиотики. </w:t>
      </w:r>
      <w:r>
        <w:rPr>
          <w:rStyle w:val="Emphasis"/>
          <w:rFonts w:cs="Helvetica" w:ascii="Helvetica" w:hAnsi="Helvetica"/>
          <w:color w:val="FFFFFF"/>
          <w:sz w:val="21"/>
          <w:szCs w:val="21"/>
        </w:rPr>
        <w:t>инфекционные заболевания собак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Привитые собаки также могут оказаться и разносчиками инфекционной или эпизоотической желтухи (лептоспироза) и заразить человека. Собаки подхватывают эту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12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болезнь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при употреблении инфицированного сырого мяса, через раны, а также слизистые оболочки при купании в стоячей воде. Заболевание протекает в хронической острой и подострой формах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Для взрослых особей характерно геморрагическое протекание болезни, а для молодых — желтушной.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13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Заболевание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обычно начинается в острой форме с возможным перетеканием в хроническую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При геморрагической форме пропадает аппетит и возникает слабость, одышка, постоянное желание пить, ротовое кровотечение. Если способы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14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лечения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не предприняты, то собака резко теряет в весе и вскоре погибает. Желтушная форма характеризуется повышением температуры с последующим ее спадом ниже нормы и появлением признаков желтушности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Для выявления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15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заболевания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нужны точные данные микробиологического анализа и гистологии. После этого необходимо начать лечение специальной гипериммунной антисывороткой в комбинации с антибиотиками и симптоматической терапией.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i/>
          <w:iCs/>
          <w:color w:val="800000"/>
          <w:sz w:val="21"/>
          <w:szCs w:val="21"/>
        </w:rPr>
        <w:t>В качестве фитотерапии не лишним будет и почечный чай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285813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44444"/>
          <w:sz w:val="21"/>
          <w:szCs w:val="21"/>
        </w:rPr>
        <w:t>Собакам, перенесшим это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17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заболевание</w:t>
        </w:r>
      </w:hyperlink>
      <w:r>
        <w:rPr>
          <w:rFonts w:cs="Helvetica" w:ascii="Helvetica" w:hAnsi="Helvetica"/>
          <w:color w:val="444444"/>
          <w:sz w:val="21"/>
          <w:szCs w:val="21"/>
        </w:rPr>
        <w:t>, необходимо следовать специальной диете и употреблять отварное мясо, кашки на воде и нежирные молочные продукты. Наиболее действенной профилактикой против лептоспироза является своевременная вакцинация, а также животному не стоит плескаться в стоячей воде.</w:t>
      </w:r>
    </w:p>
    <w:p>
      <w:pPr>
        <w:pStyle w:val="Style13"/>
        <w:shd w:fill="FFFFFF" w:val="clea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Еще одна болезнь щенков и молодняка – сальмонеллез – заболевание острого инфекционного характер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Острое течение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18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болезни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выражается гастроэнтеритом, при этом появляются рвота, понос, вялость, пена изо рт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Хроническая форма протекания болезни схожа с бронхопневмонией. Во время процесса выздоровления в питье собаки можно добавить марганцовку, а медикаментозное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19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лечение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в виде антибиотиков должен назначить врач после анализа устойчивости обнаруженных сальмонелл к антибиотикам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Стафилококковая инфекция может быть как и самостоятельной</w:t>
      </w:r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hyperlink r:id="rId20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болезнью</w:t>
        </w:r>
      </w:hyperlink>
      <w:r>
        <w:rPr>
          <w:rFonts w:cs="Helvetica" w:ascii="Helvetica" w:hAnsi="Helvetica"/>
          <w:color w:val="444444"/>
          <w:sz w:val="21"/>
          <w:szCs w:val="21"/>
        </w:rPr>
        <w:t>, так и сопутствующей. Эта болезнь проявляется наружно в виде кожной эрозии и высыпаний, а также характеризуется подъемом температуры и возникновением отита.</w:t>
      </w:r>
    </w:p>
    <w:p>
      <w:pPr>
        <w:pStyle w:val="Style13"/>
        <w:shd w:fill="FFFFFF" w:val="clear"/>
        <w:spacing w:before="0" w:after="0"/>
        <w:textAlignment w:val="baseline"/>
        <w:rPr/>
      </w:pPr>
      <w:hyperlink r:id="rId21">
        <w:r>
          <w:rPr>
            <w:rStyle w:val="InternetLink"/>
            <w:rFonts w:cs="Helvetica" w:ascii="Helvetica" w:hAnsi="Helvetica"/>
            <w:color w:val="000080"/>
            <w:sz w:val="21"/>
            <w:szCs w:val="21"/>
          </w:rPr>
          <w:t>Лечение</w:t>
        </w:r>
      </w:hyperlink>
      <w:r>
        <w:rPr>
          <w:rStyle w:val="Appleconvertedspace"/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представляет собой местную и общую терапию. Стафилококковая инфекция хорошо лечится и травяным сбором из зверобоя, пижмы, календулы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Столбняковая инфекция выражается в поражении нервной системы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Источник этой болячки обитает в навозной почве. Заражение обычно возникает через пораженные участки кожи. Из основных симптомов столбняка выделяют мышечные спазмы. </w:t>
      </w:r>
      <w:r>
        <w:rPr>
          <w:rFonts w:cs="Helvetica" w:ascii="Helvetica" w:hAnsi="Helvetica"/>
          <w:color w:val="FFFFFF"/>
          <w:sz w:val="21"/>
          <w:szCs w:val="21"/>
        </w:rPr>
        <w:t>инфекционные заболевания собак</w:t>
      </w:r>
    </w:p>
    <w:p>
      <w:pPr>
        <w:pStyle w:val="Style13"/>
        <w:shd w:fill="FFFFFF" w:val="clea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Нужно непременно показать животное специалисту и ввести противостолбнячную сыворотку. В качестве фитотерапии можно давать питомцу травяной сбор для стимулирования иммунитета.</w:t>
      </w:r>
    </w:p>
    <w:p>
      <w:pPr>
        <w:pStyle w:val="Style13"/>
        <w:shd w:fill="FFFFFF" w:val="clear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Заразной инфекционной болезнью является туберкулез.</w:t>
      </w:r>
    </w:p>
    <w:p>
      <w:pPr>
        <w:pStyle w:val="Style13"/>
        <w:shd w:fill="FFFFFF" w:val="clea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Его можно попытаться диагностировать по угнетенному состоянию, непостоянному аппетиту, быстрой утомляемости, позывам к рвоте, незначительному повышению температуры.</w:t>
      </w:r>
    </w:p>
    <w:p>
      <w:pPr>
        <w:pStyle w:val="Style13"/>
        <w:shd w:fill="FFFFFF" w:val="clea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омашних животных, заболевших туберкулезом, как правило, усыпляют. Но возможно и успешное, но длительное лечение, если возбудителем болезни является определенный вид туберкулезной палочки.</w:t>
      </w:r>
    </w:p>
    <w:p>
      <w:pPr>
        <w:pStyle w:val="Normal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quared">
    <w:name w:val="requared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Leavereply">
    <w:name w:val="leave-rep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onstantin-shumsky.ru/kniga-zdorovaja-sobaka" TargetMode="External"/><Relationship Id="rId5" Type="http://schemas.openxmlformats.org/officeDocument/2006/relationships/hyperlink" Target="http://konstantin-shumsky.ru/kniga-zdorovaja-sobaka" TargetMode="External"/><Relationship Id="rId6" Type="http://schemas.openxmlformats.org/officeDocument/2006/relationships/hyperlink" Target="http://konstantin-shumsky.ru/kniga-zdorovaja-sobaka" TargetMode="External"/><Relationship Id="rId7" Type="http://schemas.openxmlformats.org/officeDocument/2006/relationships/hyperlink" Target="http://konstantin-shumsky.ru/kniga-zdorovaja-sobaka" TargetMode="External"/><Relationship Id="rId8" Type="http://schemas.openxmlformats.org/officeDocument/2006/relationships/hyperlink" Target="http://konstantin-shumsky.ru/kniga-zdorovaja-sobaka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konstantin-shumsky.ru/kniga-zdorovaja-sobaka" TargetMode="External"/><Relationship Id="rId11" Type="http://schemas.openxmlformats.org/officeDocument/2006/relationships/hyperlink" Target="http://konstantin-shumsky.ru/kniga-zdorovaja-sobaka" TargetMode="External"/><Relationship Id="rId12" Type="http://schemas.openxmlformats.org/officeDocument/2006/relationships/hyperlink" Target="http://konstantin-shumsky.ru/kniga-zdorovaja-sobaka" TargetMode="External"/><Relationship Id="rId13" Type="http://schemas.openxmlformats.org/officeDocument/2006/relationships/hyperlink" Target="http://konstantin-shumsky.ru/kniga-zdorovaja-sobaka" TargetMode="External"/><Relationship Id="rId14" Type="http://schemas.openxmlformats.org/officeDocument/2006/relationships/hyperlink" Target="http://konstantin-shumsky.ru/kniga-zdorovaja-sobaka" TargetMode="External"/><Relationship Id="rId15" Type="http://schemas.openxmlformats.org/officeDocument/2006/relationships/hyperlink" Target="http://konstantin-shumsky.ru/kniga-zdorovaja-sobak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konstantin-shumsky.ru/kniga-zdorovaja-sobaka" TargetMode="External"/><Relationship Id="rId18" Type="http://schemas.openxmlformats.org/officeDocument/2006/relationships/hyperlink" Target="http://konstantin-shumsky.ru/kniga-zdorovaja-sobaka" TargetMode="External"/><Relationship Id="rId19" Type="http://schemas.openxmlformats.org/officeDocument/2006/relationships/hyperlink" Target="http://konstantin-shumsky.ru/kniga-zdorovaja-sobaka" TargetMode="External"/><Relationship Id="rId20" Type="http://schemas.openxmlformats.org/officeDocument/2006/relationships/hyperlink" Target="http://konstantin-shumsky.ru/kniga-zdorovaja-sobaka" TargetMode="External"/><Relationship Id="rId21" Type="http://schemas.openxmlformats.org/officeDocument/2006/relationships/hyperlink" Target="http://konstantin-shumsky.ru/kniga-zdorovaja-sobak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0:00Z</dcterms:created>
  <dc:creator>Dell</dc:creator>
  <dc:description/>
  <cp:keywords/>
  <dc:language>en-US</dc:language>
  <cp:lastModifiedBy>User</cp:lastModifiedBy>
  <dcterms:modified xsi:type="dcterms:W3CDTF">2017-04-26T09:18:00Z</dcterms:modified>
  <cp:revision>15</cp:revision>
  <dc:subject/>
  <dc:title>Выявление мотивационных установок к занятиям физической культурной взрослого населения страны, в том числе в рамках внедрения Всероссийского физкультурно-спортивного комплекса</dc:title>
</cp:coreProperties>
</file>