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1049"/>
        <w:gridCol w:w="1361"/>
      </w:tblGrid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правление культуры, спорта, молодежи и национальной политики  Березовского городского округа 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09109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/>
      </w:pPr>
      <w:r>
        <w:rPr/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.10.2015 г. 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bCs/>
          <w:sz w:val="24"/>
          <w:szCs w:val="24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тделе ( Центре) тестирования  ГТО по выполнению вид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й ( тестов), нормативов, требова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ценке уровня знаний и умений в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физической культуре и спорте в Российской Федерации» , с п.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,  Приказом Министерства спорта Российской Федерации «Об утверждении Порядка создания Центров тестирования по выполнению видов испытаний (тестов),  нормативов, требований к оценке уровня знаний и умений в области  физической культуры и спорта и Положения о них»  от 01.12.2014 г. № 954/1,  Распоряжением Губернатора Кемеровской области от 06.08.2014 № 55-рг «О внедрении в Кемеровской области Всероссийского физкультурно-спортивного комплекса «Готов к труду и обороне» (ГТО)» и Постановлением  Администрации Березовского городского округа от 13.08.2015г.  № 578 «О создании отдела тестирования ГТО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оложение об отделе ( Центре)  тестирования  по выполнению видов испытаний (тестов), нормативов, требований к оценке уровня знаний и умений в области физической культуры и спорта в Березовском городском округе ( далее Центр тестирования)  согласно приложению №1  к настоящему приказу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руководителем (возложить полномочия  руководителя ) Центра тестирования ГТО инструктора – методиста МБУ «Комплексная детско-юношеская спортивная школа» имени А. Бессмертных, «Отличника физической культуры и спорта Российской Федерации»  Кокорину Надежду Александровну, прошедшую обучение и  повышение квалификации  по программе «Организация и проведение тестирования в рамках Всероссийского физкультурно-спортивного комплекса «готов к труду и обороне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главным судьей Центра тестирования  по выполнению видов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й ( тестов), нормативов, требований   к оценке уровня знаний и умений в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 физической культуры и спорта» Чарухина Геннадия Викторовича – «Отличника физической культуры и спорта Российской Федерации», «Почетного работника общего образования российской Федерации», руководителя методического объединения учителей физической культуры  Березовского городского округа, учителя физической культуры лицея №15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Центра тестирования  Кокориной Н.А.  утвердить  в срок до 20 октября 2015г. места тестирования на базе действующих спортивных объектов и образовательных организаций Березовского городского округа и подготовить проекты договоров ( соглашений) об участии учреждений и организаций в работе Центра тестирования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У «КДЮСШ» имени А. Бессмертных Павлову А.А. совместно с руководителем Центра тестирования ГТО Кокориной Н.А. подготовить и утвердить в срок до 31 октября 2015г. смету расходов и штатное расписание Центра тестирования на 2016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ами тестирования ГТО на территории Березовского городского округа спортивные сооружения и спортивные площадки МБУ «КДЮСШ» им. А.Бессмертных и МБОУ « Общая образовательная школа № 8» по согласованию с Управлением образования Березовского городского округа ( приложение №1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агаю на себ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110"/>
        <w:gridCol w:w="142"/>
        <w:gridCol w:w="1418"/>
        <w:gridCol w:w="141"/>
        <w:gridCol w:w="2268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и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Управления культуры, спорта, молодежи  и национальной политики  Березовского городского округа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Н.Л. Заречне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942"/>
        <w:gridCol w:w="524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приказом (распоряжением) работник ознакомлен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</w:pPr>
    <w:rPr>
      <w:sz w:val="1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4:00Z</dcterms:created>
  <dc:creator>Куриленко</dc:creator>
  <dc:description/>
  <cp:keywords/>
  <dc:language>en-US</dc:language>
  <cp:lastModifiedBy>User</cp:lastModifiedBy>
  <cp:lastPrinted>2015-10-14T08:52:00Z</cp:lastPrinted>
  <dcterms:modified xsi:type="dcterms:W3CDTF">2015-10-28T04:09:00Z</dcterms:modified>
  <cp:revision>5</cp:revision>
  <dc:subject/>
  <dc:title>Код</dc:title>
</cp:coreProperties>
</file>